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19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III.2600.16.2024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</w:tblGrid>
      <w:tr>
        <w:trPr>
          <w:trHeight w:val="10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ARZ CEN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jewództwo Łódzkie</w:t>
      </w:r>
    </w:p>
    <w:p>
      <w:pPr>
        <w:pStyle w:val="MojeTahoma"/>
        <w:spacing w:lineRule="auto" w:line="240"/>
        <w:ind w:left="6481" w:hanging="648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. Piłsudskiego 8</w:t>
      </w:r>
    </w:p>
    <w:p>
      <w:pPr>
        <w:pStyle w:val="Normal"/>
        <w:ind w:left="6481" w:hanging="648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0-051 Łódź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…………………...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ełna nazwa i adres Wykonawcy*), 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20" w:leader="dot"/>
          <w:tab w:val="right" w:pos="9000" w:leader="dot"/>
        </w:tabs>
        <w:spacing w:lineRule="auto" w:line="4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WGON …………………………………………. NIP ……………………………………………… tel. ………………………………………….</w:t>
      </w:r>
    </w:p>
    <w:p>
      <w:pPr>
        <w:pStyle w:val="Normal"/>
        <w:tabs>
          <w:tab w:val="clear" w:pos="708"/>
          <w:tab w:val="left" w:pos="4820" w:leader="dot"/>
          <w:tab w:val="right" w:pos="9000" w:leader="dot"/>
        </w:tabs>
        <w:spacing w:lineRule="auto" w:line="4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 ……………………………………………………….</w:t>
      </w:r>
    </w:p>
    <w:p>
      <w:pPr>
        <w:pStyle w:val="Normal"/>
        <w:tabs>
          <w:tab w:val="clear" w:pos="708"/>
          <w:tab w:val="left" w:pos="4820" w:leader="dot"/>
          <w:tab w:val="right" w:pos="9000" w:leader="dot"/>
        </w:tabs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zapytania ofertowego n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IECZĄTEK IMIENNYCH, NAGŁÓWKOWYCH, POMOCNICZYCH ORAZ GUMEK DO PIECZĄTEK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dot"/>
        </w:tabs>
        <w:suppressAutoHyphens w:val="false"/>
        <w:ind w:left="900" w:hanging="1080"/>
        <w:jc w:val="both"/>
        <w:rPr/>
      </w:pPr>
      <w:r>
        <w:rPr>
          <w:rFonts w:cs="Arial" w:ascii="Arial" w:hAnsi="Arial"/>
          <w:b/>
        </w:rPr>
        <w:t>Oferujemy wykonanie przedmiotu zamówienia za cenę ofertową brutto: …………………………………….. PLN** (</w:t>
      </w:r>
      <w:r>
        <w:rPr>
          <w:rFonts w:cs="Arial" w:ascii="Arial" w:hAnsi="Arial"/>
          <w:b/>
          <w:color w:val="000000"/>
        </w:rPr>
        <w:t>suma cen z pozycji od 1 do 48 z poniższej tabeli)</w:t>
      </w:r>
      <w:r>
        <w:rPr>
          <w:rFonts w:cs="Arial" w:ascii="Arial" w:hAnsi="Arial"/>
          <w:b/>
        </w:rPr>
        <w:t xml:space="preserve"> zgodnie z wymaganiami zawartymi w projekcie umowy.</w:t>
      </w:r>
    </w:p>
    <w:p>
      <w:pPr>
        <w:pStyle w:val="Normal"/>
        <w:tabs>
          <w:tab w:val="clear" w:pos="708"/>
          <w:tab w:val="left" w:pos="1620" w:leader="dot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dot"/>
        </w:tabs>
        <w:suppressAutoHyphens w:val="false"/>
        <w:ind w:left="900" w:hanging="1080"/>
        <w:jc w:val="both"/>
        <w:rPr/>
      </w:pPr>
      <w:r>
        <w:rPr>
          <w:rFonts w:cs="Arial" w:ascii="Arial" w:hAnsi="Arial"/>
        </w:rPr>
        <w:t>We wskazanych w formularzu cenowym cenach jednostkowych brutto</w:t>
      </w:r>
      <w:r>
        <w:rPr>
          <w:rFonts w:eastAsia="MS Mincho;ＭＳ 明朝" w:cs="Arial" w:ascii="Arial" w:hAnsi="Arial"/>
        </w:rPr>
        <w:t xml:space="preserve"> uwzględniliśmy wszystkie </w:t>
      </w:r>
      <w:r>
        <w:rPr>
          <w:rFonts w:cs="Arial" w:ascii="Arial" w:hAnsi="Arial"/>
        </w:rPr>
        <w:t xml:space="preserve">koszty bezpośrednie i pośrednie, jakie uważamy za niezbędne do poniesienia dla terminowego i prawidłowego wykonania przedmiotu zamówienia, zysk oraz wszystkie wymagane przepisami podatki i opłaty, a w szczególności podatek VAT zgodnie z obowiązującymi przepisami. </w:t>
      </w:r>
      <w:r>
        <w:rPr>
          <w:rFonts w:eastAsia="MS Mincho;ＭＳ 明朝" w:cs="Arial" w:ascii="Arial" w:hAnsi="Arial"/>
        </w:rPr>
        <w:t>W  Cenie brutto oferty</w:t>
      </w:r>
      <w:r>
        <w:rPr>
          <w:rFonts w:cs="Arial" w:ascii="Arial" w:hAnsi="Arial"/>
        </w:rPr>
        <w:t xml:space="preserve"> uwzględniliśmy wszystkie posiadane informacje o przedmiocie zamówienia</w:t>
      </w:r>
    </w:p>
    <w:p>
      <w:pPr>
        <w:pStyle w:val="Normal"/>
        <w:tabs>
          <w:tab w:val="clear" w:pos="708"/>
          <w:tab w:val="left" w:pos="1620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dot"/>
        </w:tabs>
        <w:suppressAutoHyphens w:val="false"/>
        <w:ind w:left="90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 dostawę zamówień częściowych w terminie wskazanym w umowie.</w:t>
      </w:r>
    </w:p>
    <w:p>
      <w:pPr>
        <w:pStyle w:val="Normal"/>
        <w:tabs>
          <w:tab w:val="clear" w:pos="708"/>
          <w:tab w:val="left" w:pos="1620" w:leader="dot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dot"/>
        </w:tabs>
        <w:suppressAutoHyphens w:val="false"/>
        <w:ind w:left="90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emy dostawę zamówienia częściowego w wyjątkowych sytuacjach (lecz nie więcej niż pięć razy w ciągu trwania umowy) w terminie 24 godzin od chwili złożenia zamówienia. </w:t>
      </w:r>
    </w:p>
    <w:p>
      <w:pPr>
        <w:pStyle w:val="Normal"/>
        <w:tabs>
          <w:tab w:val="clear" w:pos="708"/>
          <w:tab w:val="left" w:pos="1620" w:leader="dot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dot"/>
        </w:tabs>
        <w:suppressAutoHyphens w:val="false"/>
        <w:ind w:left="9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podlegam wykluczeniu z postępowania na podstawie przesłanek określonych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620" w:leader="dot"/>
        </w:tabs>
        <w:suppressAutoHyphens w:val="false"/>
        <w:ind w:left="90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luczenie Wykonawcy następuje zgodnie z art. 7 ww. ustawy.</w:t>
      </w:r>
    </w:p>
    <w:p>
      <w:pPr>
        <w:pStyle w:val="Normal"/>
        <w:tabs>
          <w:tab w:val="clear" w:pos="708"/>
          <w:tab w:val="left" w:pos="1620" w:leader="dot"/>
        </w:tabs>
        <w:suppressAutoHyphens w:val="false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dotyczące Wykonawcy w zakresie podstaw wykluczenia stosuje się odpowiednio do Wykonawców wspólnie ubiegających się o udzielnie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 Złożenie oferty jest równoważne z akceptacją warunków umowy i w przypadku wyboru oferty Wykonawca zobowiązuje się do zawarcia umowy na proponowanych w niej warunkach, w miejscu i terminie wskazanym przez Zamawiającego.</w:t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tLeast" w:line="119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708"/>
        <w:gridCol w:w="850"/>
        <w:gridCol w:w="3545"/>
        <w:gridCol w:w="1558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/Mark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oferowanego automatu/stempla/datow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brutto </w:t>
              <w:br/>
              <w:t>w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 (4 x 6)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z zamknięciem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27-30 x 9-12mm) </w:t>
              <w:br/>
              <w:t xml:space="preserve">– poduszka tuszująca do automatu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z zamknięciem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37-40 x 13-16mm) </w:t>
              <w:br/>
              <w:t xml:space="preserve">– poduszka tuszując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z zamknięciem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46-49 x 17-20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z zamknięciem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57-60 x 22-25mm)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szka tuszująca do automatu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56-60 x 32-35mm) </w:t>
              <w:br/>
              <w:t>– poduszka tuszująca do automatu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 samotuszujący z zamknięciem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e odbicia (68-</w:t>
            </w:r>
            <w:r>
              <w:rPr>
                <w:rFonts w:cs="Arial" w:ascii="Arial" w:hAnsi="Arial"/>
                <w:sz w:val="20"/>
                <w:szCs w:val="20"/>
              </w:rPr>
              <w:t>71 x 28-31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68-71 x 9-12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 samotuszujący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e odbicia</w:t>
            </w:r>
            <w:r>
              <w:rPr>
                <w:rFonts w:cs="Arial" w:ascii="Arial" w:hAnsi="Arial"/>
                <w:sz w:val="20"/>
                <w:szCs w:val="20"/>
              </w:rPr>
              <w:t xml:space="preserve"> (72-75 x 12-15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 samotuszujący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e odbicia</w:t>
            </w:r>
            <w:r>
              <w:rPr>
                <w:rFonts w:cs="Arial" w:ascii="Arial" w:hAnsi="Arial"/>
                <w:sz w:val="20"/>
                <w:szCs w:val="20"/>
              </w:rPr>
              <w:t xml:space="preserve"> (69-72 x 26-23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 samotuszują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 odbicia (74-77 x 37-40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 samotuszują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 odbicia (80-82 x 22-25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1-14x11-14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20-24 x 20-24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29-32 x 29-32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40-43 x 40-43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59-62 x 39-42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39-42 x 23-26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zkieletowy samotuszując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45-49 x 45-49mm ) </w:t>
              <w:br/>
              <w:t xml:space="preserve">– poduszka tuszująca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zkieletowy samotuszując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56-60 x 26-37mm) </w:t>
              <w:br/>
              <w:t xml:space="preserve">– poduszka tuszująca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69-72 x 23-26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80-85 x 50-55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01-106 x 50-55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11-116 x 65-70mm) </w:t>
              <w:br/>
              <w:t xml:space="preserve">– 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40-43 x 23-26mm) z datownikiem (wysokość cyfr 4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szkieletowy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58-62 x 37-40mm) z datownikiem (wysokość cyfr 3-4mm)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szka tuszująca do automatu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ownik szkieletowy samotuszujący (metalowy)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</w:t>
            </w:r>
            <w:r>
              <w:rPr>
                <w:rFonts w:cs="Arial" w:ascii="Arial" w:hAnsi="Arial"/>
                <w:sz w:val="20"/>
                <w:szCs w:val="20"/>
              </w:rPr>
              <w:t>(29-32 x 42-45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szka tuszująca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ownik szkieletowy samotuszujący (metalowy)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</w:t>
            </w:r>
            <w:r>
              <w:rPr>
                <w:rFonts w:cs="Arial" w:ascii="Arial" w:hAnsi="Arial"/>
                <w:sz w:val="20"/>
                <w:szCs w:val="20"/>
              </w:rPr>
              <w:br/>
              <w:t>(69-72 x 47-50m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szka tuszująca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 samotuszujący (datownik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uszka tuszująca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 daty do wyboru: cyfrowy, polski, ISO (wysokość cyfr 3-4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plastikow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31-34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plastikow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44-47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plastikow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61-64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drewnian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29-3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drewnian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39-4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zwykły drewniany okrągł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ca (59-6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pel drewniany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99-102 x 69-7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mpel drewniany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19-122 x 99-10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pel drewniany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39-142 x 99-10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pel drewniany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e odbicia (179-182 x 99-102mm)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1 wiersz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2 wiersze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3 wiersze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4 wiersze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5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6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7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8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9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 polimerowa - 10 wierszy tek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BRUTTO W PLN (suma cen z pozycji od 1 do 48): ……………………………………………. zł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dane ilości asortymentu w powyższej tabeli są ilościami szacunkowymi i nie stanowią zobowiązania do ich zrealizowa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 </w:t>
        <w:br/>
        <w:t xml:space="preserve">                                                                                                                          (data)                                                                 (pieczęć i podpis Wykonawcy)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okumentu"/>
        <w:spacing w:before="0" w:after="0"/>
        <w:jc w:val="both"/>
        <w:rPr/>
      </w:pPr>
      <w:r>
        <w:rPr/>
        <w:t>* W przypadku osób fizycznych składających ofertę zgodnie z art. 43</w:t>
      </w:r>
      <w:r>
        <w:rPr>
          <w:vertAlign w:val="superscript"/>
        </w:rPr>
        <w:t>4</w:t>
      </w:r>
      <w:r>
        <w:rPr/>
        <w:t xml:space="preserve"> Kodeksu Cywilnego nazwą (firmą) osoby fizycznej jest jej imię </w:t>
        <w:br/>
        <w:t>i nazwisko. W przypadku spółki cywilnej należy wpisać imiona i nazwiska wszystkich wspólników, w przypadku wykonawców ubiegających się wspólnie o udzielenie zamówienia należy wskazać wszystkich wykonawców, którzy ubiegają się wspólnie o udzielenie zamówienia.</w:t>
      </w:r>
    </w:p>
    <w:p>
      <w:pPr>
        <w:pStyle w:val="Tekstdokumentu"/>
        <w:spacing w:before="0" w:after="0"/>
        <w:jc w:val="both"/>
        <w:rPr/>
      </w:pPr>
      <w:r>
        <w:rPr/>
      </w:r>
    </w:p>
    <w:p>
      <w:pPr>
        <w:pStyle w:val="Tekstdokumentu"/>
        <w:spacing w:before="0" w:after="0"/>
        <w:jc w:val="both"/>
        <w:rPr/>
      </w:pPr>
      <w:r>
        <w:rPr/>
        <w:t>** Cena podana w ofercie i ceny jednostkowe wskazane w formularzu cenowym powinna być wyrażona w złotych polskich, z dokładnością do dwóch miejsc po przecinku.</w:t>
      </w:r>
    </w:p>
    <w:sectPr>
      <w:footerReference w:type="default" r:id="rId2"/>
      <w:type w:val="nextPage"/>
      <w:pgSz w:orient="landscape" w:w="16838" w:h="11906"/>
      <w:pgMar w:left="1276" w:right="992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51"/>
        </w:tabs>
        <w:ind w:left="2020" w:hanging="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NormalnyWeb">
    <w:name w:val="Normalny (Web)"/>
    <w:basedOn w:val="Normal"/>
    <w:qFormat/>
    <w:pPr>
      <w:suppressAutoHyphens w:val="true"/>
      <w:spacing w:before="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ojeTahoma">
    <w:name w:val="Moje Tahoma"/>
    <w:basedOn w:val="Normal"/>
    <w:qFormat/>
    <w:pPr>
      <w:suppressAutoHyphens w:val="false"/>
      <w:spacing w:lineRule="auto" w:line="312"/>
    </w:pPr>
    <w:rPr>
      <w:rFonts w:ascii="Tahoma" w:hAnsi="Tahoma" w:cs="Arial"/>
      <w:b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2160" w:leader="none"/>
      </w:tabs>
      <w:suppressAutoHyphens w:val="false"/>
      <w:spacing w:before="0" w:after="180"/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7:00Z</dcterms:created>
  <dc:creator>Przemyk</dc:creator>
  <dc:description/>
  <cp:keywords/>
  <dc:language>en-US</dc:language>
  <cp:lastModifiedBy>Przemysław Smusz</cp:lastModifiedBy>
  <cp:lastPrinted>2018-06-06T09:18:00Z</cp:lastPrinted>
  <dcterms:modified xsi:type="dcterms:W3CDTF">2024-08-27T06:42:00Z</dcterms:modified>
  <cp:revision>108</cp:revision>
  <dc:subject/>
  <dc:title>                                                                                                         Załącznik nr 1</dc:title>
</cp:coreProperties>
</file>