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trzymanie 55 czujników w ramach Łódzkiej Regionalnej Sieci Monitoringu Powietrza (ŁRSMP)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6"/>
        </w:numPr>
        <w:spacing w:lineRule="auto" w:line="360" w:before="0" w:after="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gólny opis 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charakterystyczne określające wielkość zamówienia lub zakres robót.</w:t>
      </w:r>
    </w:p>
    <w:p>
      <w:pPr>
        <w:pStyle w:val="Normal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niniejszego zamówienia </w:t>
      </w:r>
      <w:bookmarkStart w:id="0" w:name="_Hlk2591626"/>
      <w:r>
        <w:rPr>
          <w:rFonts w:cs="Arial" w:ascii="Arial" w:hAnsi="Arial"/>
          <w:sz w:val="20"/>
          <w:szCs w:val="20"/>
        </w:rPr>
        <w:t xml:space="preserve">Łódzka Regionalna Sieć Monitoringu Powietrza (ŁRSMP), która obejmuje 110 czujników wymaga utrzymania przez 24 miesięcy od daty 1 października 2025 roku 55 czujników. Wykonawca za miesięczną opłatę będzie świadczył usługi serwisu urządzeń i obsługi odczytów z tych czujników. Wszystkie odczyty z ww. czujników (55 czujników obecnie już zainstalowanych) muszą być na bieżąco udostępniane na jednej: ogólnodostępnej i bezpłatnej stronie internetowej, w aplikacji mobilnej, oraz poprzez widżety, które Zamawiający będzie mógł umieścić na stronach internetowych należących do Zamawiającego lub podmiotu zarządzającego budynkiem w którym zainstalowano urządzenie. </w:t>
      </w:r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techniczny posiadanych urządzeń monitorowania jakości powietrza firmy Airly:</w:t>
      </w:r>
    </w:p>
    <w:p>
      <w:pPr>
        <w:pStyle w:val="Default"/>
        <w:spacing w:lineRule="auto" w:line="360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Komunikacja systemu/urządzeń z serwerem gromadzącym i udostępniającym informacje z czujników za pomocą sieci GSM.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Urządzenie pomiarowe/czujniki zapewnią pomiary:</w:t>
      </w:r>
    </w:p>
    <w:p>
      <w:pPr>
        <w:pStyle w:val="Default"/>
        <w:spacing w:lineRule="auto" w:line="360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peratury w zakresach przynajmniej od -30 °C do +55°C;</w:t>
      </w:r>
    </w:p>
    <w:p>
      <w:pPr>
        <w:pStyle w:val="Default"/>
        <w:spacing w:lineRule="auto" w:line="360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gotności powietrza przynajmniej w zakresach od 0-99 % wilgotności względnej przy dokładności ±3%;</w:t>
      </w:r>
    </w:p>
    <w:p>
      <w:pPr>
        <w:pStyle w:val="Default"/>
        <w:spacing w:lineRule="auto" w:line="360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śnienia atmosferycznego nad poziomem morza, przeliczony z wartości podawanych przez urządzenie z uwzględnieniem wysokości na jakiej zostanie zamontowany;</w:t>
      </w:r>
    </w:p>
    <w:p>
      <w:pPr>
        <w:pStyle w:val="Default"/>
        <w:spacing w:lineRule="auto" w:line="360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yłu zawieszonego PM1.0 w zakresie pomiarowym 0 – 500 μg/m³ z dokładnością pomiarową ±10%;</w:t>
      </w:r>
    </w:p>
    <w:p>
      <w:pPr>
        <w:pStyle w:val="Default"/>
        <w:spacing w:lineRule="auto" w:line="360"/>
        <w:ind w:left="99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yłu zawieszonego PM2.5 w zakresie pomiarowym 0 – 500 μg/m³ z dokładnością pomiarową ±10%, a w zakresie pomiarowym 501 – 1000 μg/m³ z dokładnością pomiarową ±20%;</w:t>
      </w:r>
    </w:p>
    <w:p>
      <w:pPr>
        <w:pStyle w:val="Default"/>
        <w:spacing w:lineRule="auto" w:line="360"/>
        <w:ind w:left="993" w:hanging="142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pyłu zawieszonego PM10 w zakresie pomiarowym 0 – 500 μg/m³ z dokładnością pomiarową ±10%, a w zakresie pomiarowym 501 – 1000 μg/m³ z dokładnością pomiarową ±20%;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rządzenia wykazuje niepewność wskazań średnich dobowych stężenia pomiędzy dwoma urządzeniami na poziomie maksimum 10 % dla pyłów PM 2,5 i PM10. Wymaganie odnosi się do wskazań urządzeń wcześniej przetestowanych w laboratorium lub podczas badań porównawczych w warunkach środowiskowych potwierdzonych odpowiednim dokumentem przez niezależną instytucję badawczą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nsory zostały poddane, przed ich montażem oraz w czasie ich eksploatacji, kalibrowaniu z urządzeniem posiadającym wykazaną równoważność do metody referencyjnej badań pyłu zawieszonego w powietrzu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rządzenia posiadają zasilanie z sieci energetycznej 230V i częstotliwości 50Hz i posiadają kabel zasilający o długości od 3 do 5 metrów wyposażony w USB lub wtyczkę sieciową.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  <w:tab/>
        <w:t xml:space="preserve">Urządzenia posiadają możliwość montażu w sposób nieinwazyjny, zapewniający brak ingerencji w stolarkę okienną/drzwiową czy też inne elementy budynków np. elewacji. 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7. </w:t>
        <w:tab/>
        <w:t>Urządzenia posiadają możliwość przeniesienia do innej lokalizacji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Urządzenia posiadają min. 36-miesięczną gwarancję sprzętową na całość urządzeń pomiarowych.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9. Urządzenia posiadają wbudowany w czujnik zewnętrzny system powiadamiania w zależności od stanu jakości powietrza. System powiadamiania powinien być widoczny i łatwy do określenia również w przypadku zamontowania czujnika na wysokości 8 metrów. System powiadamiania czujnika musi być kompatybilny z tym wyświetlanym na platformie internetowej i w aplikacjach mobilnych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Urządzenia posiadają system podgrzewania powietrza przed pomiarem w celu wyeliminowanie wpływu wilgotności na pomiary stężenia pyłów w powietrzu. W konstrukcji urządzenia został przewidziany element kondycjonujący próbkę powietrza przed pomiarem, w celu podgrzania jej powyżej punktu rosy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Urządzenia zapewniają stopień ochrony na poziomie minimum IP 32. Obudowa urządzenia jest odporna na warunki zewnętrzne, powinna być przystosowana do pracy w trudnych warunkach atmosferycznych. Obudowa z aluminium, stali nierdzewnej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Temperatura pracy urządzeń wynosi przynajmniej od -30 °C do +55°C.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13. Maksymalny pobór mocy czujnika to max 3,5 W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14. Roczny pobór mocy nie przekracza 22 kWh.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15. Urządzenie jest przeznaczone do montowania na wysokości do 8 metrów nad poziomem ziemi.</w:t>
      </w:r>
    </w:p>
    <w:p>
      <w:pPr>
        <w:pStyle w:val="Default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16. Masa urządzenia jest mniejsza niż 600 gramów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Wymiary urządzenia są mniejsze niż 100/100/100mm nie licząc zewnętrznej anteny nadawczej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techniczny systemu monitorowania jakości powietrza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Wykonawca powinien zapewnić bezpłatny dostęp do ogólnodostępnej platformy informacyjnej dla mieszkańców wizualizującej wyniki pomiarów w czasie rzeczywistym. Dane pomiarowe (PM1, PM2.5, PM10, temperatura, wilgotność, ciśnienie) muszą być aktualizowane minimum co 5 minut i wizualizowane na platformie internetowej oraz w aplikacji mobilnej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nawca powinien zapewnić dostęp do widget-u pozwalającego na publikację danych na wskazanych przez Zamawiającego stronach www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Wykonawca zapewni comiesięczne raporty w cenie abonamentu dostępne w wersji online na indywidualnym panelu klienta. System ma posiadać możliwość generowania wyników pomiarów w formie tabel i wykresów dla poszczególnych parametrów i określonych ram czasowych tj. raporty dobowe, tygodniowe, miesięczne, roczne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>4. Wykonawca zapewni darmową aplikację mobilną, prezentującą wyniki pomiarów w czasie rzeczywistym dostępne dla minimum 3 systemów operacyjnych  Android, IOS (App Store) i HMS (AppGallery) z zasięgiem przynajmniej ogólnopolskim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Informacja z sensora przedstawia zebrane dane pomiarowe zgodnie z europejskim wskaźnikiem jakości powietrza CAQI (Common Air Quality Index). Prezentacja tych danych jest przedstawiona w serwisie www oraz aplikacjach mobilnych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yniki pomiarów dostępne na platformie i aplikacjach mobilnych, zapewniają dostęp do historii z ostatnich 24 godzin (PM1, PM2.5, PM10, temperatura, wilgotność, ciśnienie)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a platformie internetowej oraz w aplikacjach mobilnych powinny być prezentowane prognozy zanieczyszczenia powietrza na kolejne 24 godziny. Prognozowana wartość zanieczyszczenia powietrza prezentowana będzie w skali CAQI (forma liczbowa oraz graficzna) w odniesieniu do skali kolorystycznej stosowanej do wizualizacji wyników pomiarów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Prezentowane na ogólnodostępnych stronach internetowych oraz aplikacjach mobilnych wyniki pomiarów, powinny informować jednocześnie o właścicielu czujnika (sensora) prezentując jego nazwę oraz logo/herb lub oraz nazwę lokalizacji (jeśli posiada). 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likacje mobilne powinny być wyposażone w prezentację lokalizacji czujników za pomocą mapy. Aplikacje mobilne lokalizując położenie odbiornika proponują prezentację wyników pomiarów z najbliższego do jego położenia czujnika/czujników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0. System monitorowania jakości powietrza daje dostęp do API z danymi pomiarowymi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System czujników powinien dawać możliwość konfigurowania z tablicami LED które w sposób bieżący nie rzadziej niż co 15 minut wyświetlają wyniki pomiarów zbieranych przez czujniki monitorujące jakość powietrza.</w:t>
      </w:r>
    </w:p>
    <w:p>
      <w:pPr>
        <w:pStyle w:val="Default"/>
        <w:spacing w:lineRule="auto" w:line="36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onawca zapewni help desk telefoniczny i e-mailowy.</w:t>
      </w:r>
    </w:p>
    <w:p>
      <w:pPr>
        <w:pStyle w:val="Default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6"/>
        </w:numPr>
        <w:spacing w:lineRule="auto" w:line="360" w:before="0" w:after="0"/>
        <w:ind w:left="709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tyczne dot. odbiorów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l-PL" w:bidi="ar-SA"/>
        </w:rPr>
      </w:pPr>
      <w:r>
        <w:rPr>
          <w:rFonts w:cs="Arial" w:ascii="Arial" w:hAnsi="Arial"/>
          <w:color w:val="000000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  <w:t>Odbiór zostanie dokonany po uruchomieniu na ogólnodostępnej stronie internetowej pomiarów z wszystkich 55 czujników będących własnością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pl-PL" w:bidi="pl-PL"/>
        </w:rPr>
      </w:pPr>
      <w:r>
        <w:rPr>
          <w:rFonts w:cs="Arial" w:ascii="Arial" w:hAnsi="Arial"/>
          <w:sz w:val="20"/>
          <w:szCs w:val="20"/>
          <w:lang w:eastAsia="pl-PL" w:bidi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346" w:gutter="0" w:header="709" w:top="1134" w:footer="794" w:bottom="1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u w:val="none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eastAsia="PMingLiU;新細明體" w:cs="Aria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PMingLiU;新細明體" w:cs="Aria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alibri" w:hAnsi="Calibri" w:eastAsia="Times New Roman" w:cs="Calibri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PMingLiU;新細明體" w:cs="Aria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  <w:color w:val="000000"/>
      <w:sz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Arial" w:hAnsi="Arial" w:eastAsia="SimSun;宋体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Arial" w:hAnsi="Arial" w:eastAsia="PMingLiU;新細明體" w:cs="Arial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eastAsia="PMingLiU;新細明體" w:cs="Arial"/>
    </w:rPr>
  </w:style>
  <w:style w:type="character" w:styleId="WW8Num75z1">
    <w:name w:val="WW8Num7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Arial" w:hAnsi="Arial" w:eastAsia="Arial" w:cs="Arial"/>
      <w:lang w:bidi="ar-SA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val="en-US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treci1">
    <w:name w:val="Tekst treści"/>
    <w:basedOn w:val="Normal"/>
    <w:qFormat/>
    <w:pPr>
      <w:widowControl/>
      <w:shd w:fill="FFFFFF" w:val="clear"/>
      <w:suppressAutoHyphens w:val="false"/>
      <w:spacing w:lineRule="exact" w:line="485" w:before="540" w:after="0"/>
      <w:ind w:hanging="700"/>
      <w:jc w:val="both"/>
    </w:pPr>
    <w:rPr>
      <w:rFonts w:ascii="Arial" w:hAnsi="Arial" w:eastAsia="Arial" w:cs="Times New Roman"/>
      <w:kern w:val="0"/>
      <w:sz w:val="20"/>
      <w:szCs w:val="20"/>
      <w:lang w:val="en-US" w:eastAsia="en-US" w:bidi="ar-SA"/>
    </w:rPr>
  </w:style>
  <w:style w:type="paragraph" w:styleId="W4ustart">
    <w:name w:val="w4ustar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SPWtekstglowny14">
    <w:name w:val="SSPW_tekst_glowny14"/>
    <w:basedOn w:val="Normal"/>
    <w:qFormat/>
    <w:pPr>
      <w:widowControl/>
      <w:suppressAutoHyphens w:val="false"/>
      <w:spacing w:lineRule="auto" w:line="312" w:before="120" w:after="0"/>
      <w:jc w:val="both"/>
    </w:pPr>
    <w:rPr>
      <w:rFonts w:ascii="Tahoma" w:hAnsi="Tahoma" w:eastAsia="PMingLiU;新細明體" w:cs="Times New Roman"/>
      <w:kern w:val="0"/>
      <w:sz w:val="20"/>
      <w:lang w:bidi="ar-SA"/>
    </w:rPr>
  </w:style>
  <w:style w:type="paragraph" w:styleId="Wypunktowanie2">
    <w:name w:val="Wypunktowanie 2"/>
    <w:basedOn w:val="Normal"/>
    <w:qFormat/>
    <w:pPr>
      <w:widowControl/>
      <w:numPr>
        <w:ilvl w:val="0"/>
        <w:numId w:val="3"/>
      </w:numPr>
      <w:suppressAutoHyphens w:val="false"/>
      <w:spacing w:lineRule="auto" w:line="312" w:before="60" w:after="60"/>
      <w:jc w:val="both"/>
    </w:pPr>
    <w:rPr>
      <w:rFonts w:ascii="Tahoma" w:hAnsi="Tahoma" w:eastAsia="Calibri" w:cs="Times New Roman"/>
      <w:kern w:val="0"/>
      <w:sz w:val="20"/>
      <w:lang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ind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color w:val="000000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4:00Z</dcterms:created>
  <dc:creator>k_wozniak</dc:creator>
  <dc:description/>
  <cp:keywords/>
  <dc:language>en-US</dc:language>
  <cp:lastModifiedBy>Łukasz Wcisłek</cp:lastModifiedBy>
  <cp:lastPrinted>2025-05-12T12:05:00Z</cp:lastPrinted>
  <dcterms:modified xsi:type="dcterms:W3CDTF">2025-05-30T09:36:00Z</dcterms:modified>
  <cp:revision>3</cp:revision>
  <dc:subject/>
  <dc:title>/Projekt/</dc:title>
</cp:coreProperties>
</file>