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osób, skierowanych przez wykonawcę do realizacj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u zamówienia</w:t>
      </w:r>
    </w:p>
    <w:p>
      <w:pPr>
        <w:pStyle w:val="Tretekstu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-426" w:hanging="0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kładając ofertę w postępowaniu o udzielenie zamówienia publicznego na: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Świadczenie usług eksperckich w charakterze facylitatora i mówcy/prelegenta na wydarzeniach organizowanych przez Urząd Marszałkowski Województwa Łódzkiego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w celu potwierdzenia spełniania warunku udziału w zapytaniu ofertowym oświadczamy, iż do realizacji zamówienia publicznego skierujemy następujące osoby, którymi dysponujemy lub będziemy dysponować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Facylitatorzy (co najmniej 2 osoby) </w:t>
      </w:r>
      <w:r>
        <w:rPr>
          <w:rFonts w:eastAsia="Times New Roman" w:cs="Arial" w:ascii="Arial" w:hAnsi="Arial"/>
          <w:color w:val="000000"/>
          <w:sz w:val="18"/>
          <w:szCs w:val="18"/>
        </w:rPr>
        <w:t>- muszą posiadać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o najmniej wykształcenie wyższe ora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ukończony certyfikowany kurs trenera biznesu i/lub coacha oraz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doświadczenie w okresie ostatnich 3 lat przed upływem terminu składania ofert w realizacji co najmniej 5000 tys. godzin szkoleniowych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18"/>
        </w:rPr>
        <w:footnoteReference w:id="2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 tematyce biznesu lub zarządzania zespołem lub kreowania wizerunku lub innowacyjności lub gospodarki lub ekonomii lub nauki lub administracji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6"/>
        <w:gridCol w:w="2781"/>
        <w:gridCol w:w="2389"/>
        <w:gridCol w:w="1531"/>
      </w:tblGrid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e nt. wymaganego wykształcenia i doświadczen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twierdzające spełnienie warunku opisanego</w:t>
              <w:br/>
              <w:t>w SW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kres wykonywanych dotąd czyn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a o podstawie do dysponowania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retekstu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tekstu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ówcy/prelegenci (co najmniej 5 osób) 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muszą posiadać co najmniej wykształcenie wyższe oraz legitymować się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świadczeniem w okresie ostatnich 3 lat przed upływem terminu składania ofert w prowadzeniu prelekcji, i/ lub w wystąpieniu publicznym w co najmniej 3 wydarzeniach taki jak konferencja, sympozjum etc. o tematyce biznesu lub innowacyjności lub </w:t>
      </w:r>
      <w:r>
        <w:rPr>
          <w:rFonts w:cs="Arial" w:ascii="Arial" w:hAnsi="Arial"/>
          <w:sz w:val="18"/>
          <w:szCs w:val="18"/>
        </w:rPr>
        <w:t xml:space="preserve">gospodarki lub ekonomii lub nauki lub rozwoju osobistego lub kultury marki lub administracji oraz spełniać co najmniej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1 z 4 warunków dodatkowych wskazanych poniżej: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robek naukowy –  tytuł naukowy dr lub wyższy;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robek medialny – co najmniej 5 wypowiedzi eksperckich w ogólnopolskiej lub regionalnej tv, radiu, prasie, opiniotwórczych internetowych portalach branżowych ( biznes, ekonomia, gospodarka) w okresie ostatnich 3 lat przed upływem terminu składania ofert;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robek influencerski – prowadzenie branżowego/eksperckiego profilu w mediach społecznościowych, który uzyskał ponad 5 tys. polubień/subskrypcji;</w:t>
      </w:r>
    </w:p>
    <w:p>
      <w:pPr>
        <w:pStyle w:val="Normal"/>
        <w:numPr>
          <w:ilvl w:val="1"/>
          <w:numId w:val="2"/>
        </w:numPr>
        <w:spacing w:before="0" w:after="0"/>
        <w:ind w:left="426" w:hanging="284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yć autorem lub współautorem publikacji w opiniotwórczych internetowych portalach branżowych o tematyce biznesu lub innowacyjności lub </w:t>
      </w:r>
      <w:r>
        <w:rPr>
          <w:rFonts w:cs="Arial" w:ascii="Arial" w:hAnsi="Arial"/>
          <w:sz w:val="18"/>
          <w:szCs w:val="18"/>
        </w:rPr>
        <w:t>gospodarki lub ekonomii lub nauki lub rozwoju osobistego lub kultury marki lub administracji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6"/>
        <w:gridCol w:w="2781"/>
        <w:gridCol w:w="2389"/>
        <w:gridCol w:w="1531"/>
      </w:tblGrid>
      <w:tr>
        <w:trPr>
          <w:trHeight w:val="14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e nt. wymaganego wykształcenia i doświadczen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twierdzające spełnienie warunku opisanego</w:t>
              <w:br/>
              <w:t>w SW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kres wykonywanych dotąd czyn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formacja o podstawie do dysponowania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retekstu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198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czbę godzin szkoleniowych Zamawiający rozumie jako łączny czas uczestnictwa wszystkich osób w szkoleniach prowadzonych przez danego trenera i jest obliczana jako iloczyn liczby uczestników oraz czasu trwania szkolenia w godzi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Tretekstu">
    <w:name w:val="Treść tekstu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ascii="Calibri" w:hAnsi="Calibri" w:eastAsia="Calibri" w:cs="Calibri"/>
      <w:b/>
      <w:bCs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3"/>
      <w:ind w:hanging="706"/>
    </w:pPr>
    <w:rPr>
      <w:rFonts w:ascii="Arial" w:hAnsi="Arial" w:eastAsia="Times New Roman" w:cs="Arial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9:00Z</dcterms:created>
  <dc:creator>Michal_K</dc:creator>
  <dc:description/>
  <cp:keywords/>
  <dc:language>en-US</dc:language>
  <cp:lastModifiedBy>Anna Budzisz</cp:lastModifiedBy>
  <cp:lastPrinted>2025-09-16T11:40:00Z</cp:lastPrinted>
  <dcterms:modified xsi:type="dcterms:W3CDTF">2025-09-18T11:48:00Z</dcterms:modified>
  <cp:revision>63</cp:revision>
  <dc:subject/>
  <dc:title/>
</cp:coreProperties>
</file>