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bookmarkStart w:id="0" w:name="_Hlk191543008"/>
      <w:bookmarkEnd w:id="0"/>
      <w:r>
        <w:rPr>
          <w:rFonts w:cs="Arial" w:ascii="Arial" w:hAnsi="Arial"/>
          <w:bCs/>
          <w:sz w:val="20"/>
          <w:szCs w:val="20"/>
        </w:rPr>
        <w:t>Załącznik nr 3 do umowy nr………. z dnia 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TOKÓŁ ODBIORU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 dnia ……………….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1" w:name="_Hlk191543008"/>
      <w:bookmarkStart w:id="2" w:name="_Hlk191543008"/>
      <w:bookmarkEnd w:id="2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ujący - Wykonawca: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rający - Zamawiający: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ództwo Łódzkie, al. Piłsudskiego 8, 90-051 Łód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dbior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nia promocyjne w ramach projektu „LIFE AFTER COAL PL – Wdrażanie Strategii na rzecz Neutralności Klimatycznej Wielkopolska Wschodnia 2040”, zgodnie z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 Umow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zczegółowym Opisem Przedmiotu Zamówienia (Załącznik nr 1 do Umowy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ym raportem końcowym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OSTAŁY WYKONANE NALEŻYCIE/NIENALEŻYCIE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twierdza realizację umowy nr …… z dnia ……… r., zgodnie z jej postanowieniami oraz bez wad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należytego wykonania usługi należy opisać nieprawidłowośc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ujący</w:t>
        <w:tab/>
        <w:tab/>
        <w:tab/>
        <w:tab/>
        <w:tab/>
        <w:tab/>
        <w:tab/>
        <w:t>Odbierający</w:t>
        <w:tab/>
        <w:tab/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850" w:top="1418" w:footer="8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845</wp:posOffset>
          </wp:positionH>
          <wp:positionV relativeFrom="margin">
            <wp:posOffset>8832850</wp:posOffset>
          </wp:positionV>
          <wp:extent cx="6164580" cy="8382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45</wp:posOffset>
          </wp:positionH>
          <wp:positionV relativeFrom="margin">
            <wp:posOffset>8587740</wp:posOffset>
          </wp:positionV>
          <wp:extent cx="6164580" cy="838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708" w:firstLine="2892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6520</wp:posOffset>
          </wp:positionV>
          <wp:extent cx="1943100" cy="505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37:00Z</dcterms:created>
  <dc:creator>marcin.dudzinski</dc:creator>
  <dc:description/>
  <cp:keywords/>
  <dc:language>en-US</dc:language>
  <cp:lastModifiedBy>Ewelina Janusz</cp:lastModifiedBy>
  <cp:lastPrinted>2025-09-23T14:39:00Z</cp:lastPrinted>
  <dcterms:modified xsi:type="dcterms:W3CDTF">2025-09-23T12:40:00Z</dcterms:modified>
  <cp:revision>5</cp:revision>
  <dc:subject/>
  <dc:title>Łódź, dnia</dc:title>
</cp:coreProperties>
</file>