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</w:rPr>
      </w:pPr>
      <w:r>
        <w:rPr>
          <w:b/>
          <w:bCs/>
        </w:rPr>
        <w:t>OŚWIADCZENIE MAJĄTK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nego Sejmiku Województwa Łódz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spacing w:before="240" w:after="0"/>
        <w:ind w:left="3540" w:firstLine="708"/>
        <w:jc w:val="both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............., </w:t>
      </w:r>
      <w:r>
        <w:rPr>
          <w:rFonts w:cs="Courier New" w:ascii="Courier New" w:hAnsi="Courier New"/>
          <w:bCs/>
          <w:sz w:val="22"/>
          <w:szCs w:val="22"/>
        </w:rPr>
        <w:t>dnia.....</w:t>
      </w:r>
      <w:r>
        <w:rPr>
          <w:rFonts w:cs="Courier New" w:ascii="Courier New" w:hAnsi="Courier New"/>
          <w:b/>
          <w:bCs/>
          <w:sz w:val="22"/>
          <w:szCs w:val="22"/>
        </w:rPr>
        <w:t>.......</w:t>
      </w:r>
      <w:r>
        <w:rPr>
          <w:rFonts w:cs="Courier New" w:ascii="Courier New" w:hAnsi="Courier New"/>
          <w:bCs/>
          <w:sz w:val="22"/>
          <w:szCs w:val="22"/>
        </w:rPr>
        <w:t>r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ab/>
        <w:t>(miejscowość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Uwag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. Osoba składająca oświadczenie obowiązana jest do zgodnego z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prawdą, starannego i zupełnego wypełnienia każdej z rubry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2. Jeżeli poszczególne rubryki nie znajdują w konkretny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przypadku zastosowania, należy wpisać </w:t>
      </w:r>
      <w:r>
        <w:rPr>
          <w:rFonts w:cs="Courier New" w:ascii="Courier New" w:hAnsi="Courier New"/>
          <w:b/>
          <w:bCs/>
          <w:sz w:val="22"/>
          <w:szCs w:val="22"/>
          <w:u w:val="single"/>
        </w:rPr>
        <w:t>"nie dotyczy"</w:t>
      </w:r>
      <w:r>
        <w:rPr>
          <w:rFonts w:cs="Courier New" w:ascii="Courier New" w:hAnsi="Courier New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3. Osoba składająca oświadczenie obowiązana jest określić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przynależność poszczególnych składników majątkowych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dochodów i zobowiązań do majątku odrębnego i majątk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objętego małżeńską wspólnością majątkow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 Oświadczenie o stanie majątkowym dotyczy majątku w kraju 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za granic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5. Oświadczenie o stanie majątkowym obejmuje również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wierzytelności pienięż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6. W części A oświadczenia zawarte są informacje jawne, w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części B zaś informacje niejawne dotyczące adresu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zamieszkania składającego oświadczenie oraz miejsc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>położenia nieruchomości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ZĘŚĆ 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, niżej podpisany(a), .....................................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(imiona i nazwisk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oraz nazwisko rodowe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rodzony(a) .............................. w 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miejsce zatrudnienia, stanowisko lub funkcja)</w:t>
      </w:r>
    </w:p>
    <w:p>
      <w:pPr>
        <w:pStyle w:val="Normal"/>
        <w:spacing w:before="24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po zapoznaniu się z przepisami ustawy z dnia 5 czerwca 1998 r. o samorządzie województwa (Dz. U. z 2016r. poz. 486, z późn. zm.), zgodnie z art. 27c tej ustawy oświadczam, że posiadam wchodzące w skład małżeńskiej wspólności majątkowej lub stanowiące mój majątek odrębny: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soby pieniężn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środki pieniężne zgromadzone w walucie polskiej: 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środki pieniężne zgromadzone w walucie obcej: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apiery wartościowe: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 na kwotę: 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Dom o powierzchni: .......... m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, o wartości: 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ytuł prawny: 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Mieszkanie o powierzchni: ..... m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>, o wartości: 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ytuł prawny: 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. Gospodarstwo rolne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odzaj gospodarstwa: ............., powierzchnia: 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 wartości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rodzaj zabudowy: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ytuł prawny: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 tego tytułu osiągnąłem(ęłam) w roku ubiegłym przychód 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ochód w wysokości: 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. Inne nieruchomości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owierzchnia: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o wartości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tytuł prawny: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. Posiadam udziały w spółkach handlowych z udziałe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wojewódzkich osób prawnych lub przedsiębiorców, w których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uczestniczą takie osoby - należy podać liczbę i emitent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udziałów: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udziały te stanowią pakiet większy niż 10% udziałów w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spółce: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Z tego tytułu osiągnąłem(ęłam) w roku ubiegłym dochód w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wysok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Posiadam udziały w innych spółkach handlowych - należ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odać liczbę i emitenta udziałów: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Z tego tytułu osiągnąłem(ęłam) w roku ubiegłym dochód w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wysokości: 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Posiadam akcje w spółkach handlowych z udziałe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ojewódzkich osób prawnych lub przedsiębiorców, w których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uczestniczą takie osoby - należy podać liczbę i emitent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kcji: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kcje te stanowią pakiet większy niż 10% akcji w spółce: 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ysokości: 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. Posiadam akcje w innych spółkach handlowych - należy podać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liczbę i emitenta akcji: 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 tego tytułu osiągnąłem(ęłam) w roku ubiegłym dochód w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ysokości: 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byłem(am) (nabył mój małżonek, z wyłączeniem mieni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ynależnego do jego majątku odrębnego) od Skarbu Państwa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nej państwowej osoby prawnej, jednostek samorządu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rytorialnego, ich związków, komunalnej osoby prawnej lub związku metropolitalnego następujące mienie, które podlegało zbyciu w drodze przetargu - należy podać opis mienia i datę nabycia, od kogo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. Prowadzę działalność gospodarczą (należy podać formę prawną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 przedmiot działalności): 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osobiście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wspólnie z innymi osobami 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 tego tytułu osiągnąłem(ęłam) w roku ubiegłym przychód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i dochód w wysokości: 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Zarządzam działalnością gospodarczą lub jestem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zedstawicielem, pełnomocnikiem takiej działalnośc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należy podać formę prawną i przedmiot działalności)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osobiście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wspólnie z innymi osobami 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Z tego tytułu osiągnąłem(ęłam) w roku ubiegłym dochód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w wysokości: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 spółkach handlowych (nazwa, siedziba spółki): 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jestem członkiem zarządu (od kiedy):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jestem członkiem rady nadzorczej (od kiedy): 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jestem członkiem komisji rewizyjnej (od kiedy): 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Z tego tytułu osiągnąłem(ęłam) w roku ubiegłym dochód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w wysokości: 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ne dochody osiągane z tytułu zatrudnienia lub innej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ziałalności zarobkowej lub zajęć, z podaniem kwot uzyskiwanych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 każdego tytułu: 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IX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kładniki mienia ruchomego o wartości powyżej 10.000 złotych (w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ypadku pojazdów mechanicznych należy podać markę, model 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k produkcji)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X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obowiązania pieniężne o wartości powyżej 10.000 złotych, w tym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ciągnięte kredyty i pożyczki oraz warunki, na jakich zostały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dzielone (wobec kogo, w związku z jakim zdarzeniem, w jakiej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ysokości):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ZĘŚĆ B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dres zamieszkania osoby składającej oświadczenie: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ejsce położenia nieruchomości wymienionych w punkcie I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zęści A (adres)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wyższe oświadczenie składam świadomy(a), iż na podstawie art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3 § 1 Kodeksu karnego za podanie nieprawdy lub zatajeni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awdy grozi kara pozbawienia wolności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..........................           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miejscowość, data)                        (podpis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 w:before="0" w:after="0"/>
        <w:ind w:right="758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godnie z art. 13 Rozporządzenia Parlamentu Europejskiego i Rady (UE) 2016/679 z dnia 27 kwietnia 2016 r. w 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right="758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Administratorem Pani/Pana danych osobowych jest </w:t>
      </w:r>
      <w:r>
        <w:rPr>
          <w:rFonts w:cs="Courier New" w:ascii="Courier New" w:hAnsi="Courier New"/>
          <w:b/>
          <w:sz w:val="16"/>
          <w:szCs w:val="16"/>
        </w:rPr>
        <w:t>Marszałek Województwa Łódzkiego</w:t>
      </w:r>
      <w:r>
        <w:rPr>
          <w:rFonts w:cs="Courier New" w:ascii="Courier New" w:hAnsi="Courier New"/>
          <w:sz w:val="16"/>
          <w:szCs w:val="16"/>
        </w:rPr>
        <w:t xml:space="preserve"> </w:t>
        <w:br/>
        <w:t>z siedzibą w Łodzi 90-051, al. Piłsudskiego 8, tel.: 42 663 30 00, email: info@lodzkie.pl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right="758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dministrator powołał Inspektora Ochrony Danych, z którym można się skontaktować w sprawie przetwarzania danych osobowych pisząc na adres e-mail: </w:t>
      </w:r>
      <w:hyperlink r:id="rId2">
        <w:r>
          <w:rPr>
            <w:rStyle w:val="InternetLink"/>
            <w:rFonts w:cs="Courier New" w:ascii="Courier New" w:hAnsi="Courier New"/>
            <w:b/>
            <w:sz w:val="16"/>
            <w:szCs w:val="16"/>
          </w:rPr>
          <w:t>iod@lodzkie.pl</w:t>
        </w:r>
      </w:hyperlink>
      <w:r>
        <w:rPr>
          <w:rFonts w:cs="Courier New" w:ascii="Courier New" w:hAnsi="Courier New"/>
          <w:sz w:val="16"/>
          <w:szCs w:val="16"/>
        </w:rPr>
        <w:t xml:space="preserve"> lub na adres siedziby administratora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right="758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>Pani/Pana dane osobowe przetwarzane będą w celu poinformowania właściwego organu o swoim stanie majątkowym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right="758" w:hanging="360"/>
        <w:jc w:val="both"/>
        <w:rPr/>
      </w:pPr>
      <w:r>
        <w:rPr>
          <w:rFonts w:cs="Courier New" w:ascii="Courier New" w:hAnsi="Courier New"/>
          <w:sz w:val="16"/>
          <w:szCs w:val="16"/>
        </w:rPr>
        <w:t xml:space="preserve">Podstawą przetwarzania Pani/Pana danych osobowych jest: </w:t>
      </w:r>
      <w:r>
        <w:rPr>
          <w:rFonts w:cs="Courier New" w:ascii="Courier New" w:hAnsi="Courier New"/>
          <w:b/>
          <w:sz w:val="16"/>
          <w:szCs w:val="16"/>
        </w:rPr>
        <w:t>art. 6 ust.1 lit. c)</w:t>
      </w:r>
      <w:r>
        <w:rPr>
          <w:rFonts w:cs="Courier New" w:ascii="Courier New" w:hAnsi="Courier New"/>
          <w:sz w:val="16"/>
          <w:szCs w:val="16"/>
        </w:rPr>
        <w:t xml:space="preserve"> RODO – przetwarzanie jest niezbędne do wykonania obowiązku ciążącego na administratorze </w:t>
      </w:r>
      <w:r>
        <w:rPr>
          <w:rFonts w:cs="Courier New" w:ascii="Courier New" w:hAnsi="Courier New"/>
          <w:b/>
          <w:sz w:val="16"/>
          <w:szCs w:val="16"/>
        </w:rPr>
        <w:t>w związku z</w:t>
      </w:r>
      <w:r>
        <w:rPr>
          <w:rFonts w:cs="Courier New" w:ascii="Courier New" w:hAnsi="Courier New"/>
          <w:sz w:val="16"/>
          <w:szCs w:val="16"/>
        </w:rPr>
        <w:t xml:space="preserve"> ustawą z dnia 5 czerwca 1998 r. o samorządzie województw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right="758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biorcami/kategoriami odbiorców Pani/Pana danych osobowych będą podmioty uprawnione na podstawie przepisów prawa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right="758" w:hanging="36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ane będą przechowywane przez okres: </w:t>
      </w:r>
      <w:r>
        <w:rPr>
          <w:rFonts w:cs="Courier New" w:ascii="Courier New" w:hAnsi="Courier New"/>
          <w:b/>
          <w:sz w:val="16"/>
          <w:szCs w:val="16"/>
        </w:rPr>
        <w:t>6 lat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right="758" w:hanging="360"/>
        <w:jc w:val="both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siadam Pani/Pan prawo do: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ind w:left="786" w:right="758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stępu do swoich danych oraz otrzymania ich kopii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ind w:left="786" w:right="758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ostowania (poprawiania) swoich danych, jeśli są błędne lub nieaktualne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ind w:left="709" w:right="758" w:hanging="283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sunięcia lub ograniczenia przetwarzania danych osobowych w przypadku wystąpienia przesłanek określonych w art. 17 i 18 RODO;</w:t>
      </w:r>
    </w:p>
    <w:p>
      <w:pPr>
        <w:pStyle w:val="Tekstpodstawowy2"/>
        <w:numPr>
          <w:ilvl w:val="1"/>
          <w:numId w:val="1"/>
        </w:numPr>
        <w:spacing w:lineRule="auto" w:line="240" w:before="0" w:after="0"/>
        <w:ind w:left="709" w:right="758" w:hanging="283"/>
        <w:jc w:val="both"/>
        <w:rPr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 xml:space="preserve">wniesienia skargi do Prezesa Urzędu Ochrony Danych Osobowych Adres: Urząd Ochrony Danych Osobowych ul. Stawki 2 00-193 Warszawa.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ind w:left="360" w:right="758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danie danych osobowych jest wymogiem ustawowym. Podanie danych jest obowiązkowe. Niepodanie danych jest równorzędne z niezłożeniem oświadczenia majątkowego, a w konsekwencji może prowadzić do rozwiązania stosunku pracy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ourier New" w:hAnsi="Courier New" w:cs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i w:val="false"/>
      <w:sz w:val="16"/>
      <w:szCs w:val="16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7:00Z</dcterms:created>
  <dc:creator>PiasnyJ</dc:creator>
  <dc:description/>
  <cp:keywords/>
  <dc:language>en-US</dc:language>
  <cp:lastModifiedBy>Joanna Rosińska-Piasny</cp:lastModifiedBy>
  <cp:lastPrinted>2018-07-31T08:39:00Z</cp:lastPrinted>
  <dcterms:modified xsi:type="dcterms:W3CDTF">2023-01-23T09:41:00Z</dcterms:modified>
  <cp:revision>12</cp:revision>
  <dc:subject/>
  <dc:title>OŚWIADCZENIE MAJĄTKOWE</dc:title>
</cp:coreProperties>
</file>