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Oświadczenie</w:t>
      </w:r>
    </w:p>
    <w:p>
      <w:pPr>
        <w:pStyle w:val="Heading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</w:t>
        <w:tab/>
        <w:t>……………………………………………………………..</w:t>
        <w:tab/>
        <w:t>…………………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naboru na wolne stanowisko urzędnicze w związku z art. 6 ustawy z dnia 21 listopada 2008 roku o pracownikach samorządowych i w związku z postanowieniami Zarządzenia Nr 35/19 Marszałka Województwa Łódzkiego z dnia 7 czerwca 2019 roku w sprawie wprowadzenia „Procedury naboru kandydatów do pracy w Urzędzie Marszałkowskim Województwa Łódzkiego” ze zm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karnej wynikającej z art. 233 Kodeksu karnego, że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obywatelstwo polskie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posiadam pełną zdolność do czynności prawnych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korzystam z pełni praw publicznych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/>
      </w:pPr>
      <w:r>
        <w:rPr>
          <w:rFonts w:cs="Arial" w:ascii="Arial" w:hAnsi="Arial"/>
          <w:sz w:val="20"/>
          <w:szCs w:val="20"/>
        </w:rPr>
        <w:t>nie byłem/am jak również nie jestem prawomocnie skazany/a za umyślne przestępstwo ścigane z oskarżenia publicznego lub umyślne przestępstwo skarbowe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jak również nie jestem prawomocnie skazany/a za przestępstwa, o których mowa </w:t>
        <w:br/>
        <w:t>w art. 54 ust. 2 pkt 3 ustawy z dnia 27 sierpnia 2009 r. o finansach publicznych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jak również nie jestem karany/a karą zakazu pełnienia funkcji związanych z dysponowaniem środkami publicznymi, o której mowa w ustawie z  dnia 17 grudnia 2004 roku </w:t>
        <w:br/>
        <w:t xml:space="preserve">o odpowiedzialności za naruszenie dyscypliny finansów publicznych*,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wykonywanej przeze mnie działalności gospodarczej jest/był zgodny z wymaganiami określonymi w ogłoszeniu o naborze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oddanie się procedurze sprawdzającej przewidzianej przy dopuszczeniu do informacji niejawnych, o której mowa w ustawie z dnia 5 sierpnia 2010 roku o ochronie informacji niejawnych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3060" w:leader="none"/>
          <w:tab w:val="right" w:pos="9000" w:leader="dot"/>
        </w:tabs>
        <w:ind w:left="851" w:hanging="4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figuruję w bazie danych Rejestru Sprawców Przestępstw na Tle Seksualnym*.</w:t>
      </w:r>
    </w:p>
    <w:p>
      <w:pPr>
        <w:pStyle w:val="Heading"/>
        <w:tabs>
          <w:tab w:val="clear" w:pos="708"/>
          <w:tab w:val="left" w:pos="993" w:leader="none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993" w:leader="none"/>
          <w:tab w:val="left" w:pos="3060" w:leader="none"/>
          <w:tab w:val="right" w:pos="9000" w:leader="dot"/>
        </w:tabs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o oświadczam, że wyrażam zgodę na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rozmowie kwalifikacyjnej on-line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cie swoich narzędzi w postaci telefonu, komputera wraz z kamerą, mikrofonem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udostępnienie swojego adresu e-mail, na który zostanie wysłane zaproszenie na rozmowę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potkania testowego z pracownikiem Urzędu na co najmniej dzień przed rozmową kwalifikacyjną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anie połączenia z Komisją ds. Naboru w wyznaczonym indywidualnie dla każdego kandydata terminie, w celu przeprowadzenia rozmowy kwalifikacyjnej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 zobowiązuję się nie rejestrować obrazu i dźwięku w związku z koniecznością przestrzegania obowiązujących przepisów prawa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Urząd Marszałkowski  Województwa Łódzkiego moich danych osobowych, podanych dobrowolnie wykraczających poza zakres danych żądanych przez pracodawcę, zawartych w dokumentach składanych w związku z naborem dla celów przeprowadzenia otwartego </w:t>
        <w:br/>
        <w:t xml:space="preserve">i konkurencyjnego naboru na wolne stanowisko urzędnicze i jego dokumentacji. Zostałam/em poinformowana/-y, że niniejsza zgoda może zostać wycofana w każdym czasie poprzez przesłanie oświadczenia o wycofaniu zgody na adres 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bory@lodzkie.pl</w:t>
        </w:r>
      </w:hyperlink>
      <w:r>
        <w:rPr>
          <w:rFonts w:cs="Arial" w:ascii="Arial" w:hAnsi="Arial"/>
          <w:sz w:val="20"/>
          <w:szCs w:val="20"/>
        </w:rPr>
        <w:t>, wycofanie zgody nie wpływa jednak na zgodność z prawem przetwarzania, którego dokonano na podstawie tej zgody przed jej wycofaniem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ab/>
        <w:tab/>
        <w:t xml:space="preserve"> 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/podpis/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iCs/>
          <w:sz w:val="20"/>
          <w:szCs w:val="20"/>
        </w:rPr>
        <w:t>jeżeli w naborze jest wymagane i dotyczy kandydata, należy kwadrat przekreślić znakiem „x”</w:t>
      </w:r>
    </w:p>
    <w:p>
      <w:pPr>
        <w:pStyle w:val="Heading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VERTE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przetwarzanych w ramach procesu rekrutacji jest Marszałek Województwa Łódzkiego, al. Piłsudskiego 8, 90-051 Łódź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można się skontaktować w sprawie przetwarzania swoich danych osobowych, pisząc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lodzkie.pl</w:t>
        </w:r>
      </w:hyperlink>
      <w:r>
        <w:rPr>
          <w:rFonts w:cs="Arial" w:ascii="Arial" w:hAnsi="Arial"/>
          <w:sz w:val="20"/>
          <w:szCs w:val="20"/>
        </w:rPr>
        <w:t xml:space="preserve"> lub na adres korespondencyjny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przetwarz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będą przetwarzane w celu przeprowadzenia otwartego i konkurencyjnego naboru na wolne stanowisko urzędnicz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zetwarzania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aństwa dane osobowe będą przetwarzane na podstawie przepisów praw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 celu przeprowadzenia otwartego i konkurencyjnego naboru na wolne stanowisk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W przypadku przekazania Administratorowi dobrowolnie informacji wykraczających poza zakres żądanych danych – dane będą przetwarzane </w:t>
        <w:br/>
        <w:t>na podstawie dobrowolnie wyrażonej zgod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którą można odwołać w każdym czas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 osobowych</w:t>
      </w:r>
    </w:p>
    <w:p>
      <w:pPr>
        <w:pStyle w:val="TextBody"/>
        <w:numPr>
          <w:ilvl w:val="0"/>
          <w:numId w:val="4"/>
        </w:numPr>
        <w:spacing w:lineRule="auto" w:line="240"/>
        <w:ind w:left="426" w:right="-28" w:hanging="3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cje kontroli (z wyłączeniem organów upoważnionych do przeprowadzania kontroli na mocy obowiązujących przepisów prawa),</w:t>
      </w:r>
    </w:p>
    <w:p>
      <w:pPr>
        <w:pStyle w:val="TextBody"/>
        <w:numPr>
          <w:ilvl w:val="0"/>
          <w:numId w:val="4"/>
        </w:numPr>
        <w:spacing w:lineRule="auto" w:line="240"/>
        <w:ind w:left="426" w:right="-28" w:hanging="3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cy systemów informatycznych i usług IT,</w:t>
      </w:r>
    </w:p>
    <w:p>
      <w:pPr>
        <w:pStyle w:val="TextBody"/>
        <w:numPr>
          <w:ilvl w:val="0"/>
          <w:numId w:val="4"/>
        </w:numPr>
        <w:spacing w:lineRule="auto" w:line="240"/>
        <w:ind w:left="426" w:right="-28" w:hanging="3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zy pocztowi i kurierscy dostarczający korespondencję od pracodawcy,</w:t>
      </w:r>
    </w:p>
    <w:p>
      <w:pPr>
        <w:pStyle w:val="TextBody"/>
        <w:numPr>
          <w:ilvl w:val="0"/>
          <w:numId w:val="4"/>
        </w:numPr>
        <w:spacing w:lineRule="auto" w:line="240"/>
        <w:ind w:left="426" w:right="-28" w:hanging="3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jący o udzielenie informacji publicznej lub o udzielenie informacji sektora publicznego w celu ponownego wykorzystania wyłącznie w zakresie i przedmiocie w jakim obowiązek udzielenia takiej informacji przewidują właściwe przepisy prawa,</w:t>
      </w:r>
    </w:p>
    <w:p>
      <w:pPr>
        <w:pStyle w:val="TextBody"/>
        <w:numPr>
          <w:ilvl w:val="0"/>
          <w:numId w:val="4"/>
        </w:numPr>
        <w:spacing w:lineRule="auto" w:line="240"/>
        <w:ind w:left="426" w:right="-28" w:hanging="3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kownicy Biuletynu Informacji Publicznej – dotyczy wyłącznie wyłonionego kandydata na wolne stanowisko urzędnicze w zakresie imienia, nazwiska oraz miejsca zamieszk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e osobowe kandydatów niewybranych w naborze będzie przechowywać przez okres wskazany w § 40 Procedury naboru wprowadzonej zarządzeniem Nr 35/19 Marszałka Województwa Łódzkiego z dnia 7 czerwca 2019 roku (dostępna na stronie BIP Urzędu) ze z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ństwu prawo do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oraz otrzymania ich kopii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(poprawiania) swoich danych osobowych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lub usunięcia danych osobowych, w przypadku wystąpienia przesłanek określonych </w:t>
        <w:br/>
        <w:t>w art. 17 i 18 RODO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wniesienia skargi do Prezesa Urzędu Ochrony Danych Osobowych (szczegóły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uodo.gov.pl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wymogu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anie danych w zakresie wynikającym z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pracy jest niezbędne, aby uczestniczyć </w:t>
        <w:br/>
        <w:t>w postępowaniu rekrutacyjnym. Podanie danych w celu skorzystania z dodatkowych uprawnień, jest dobrowolne, ale niezbędne aby zrealizować uprawnienie. Dane przetwarzane na podstawie dobrowolnie wyrażonej zgody podawane są dobrowolnie. Ich niepodanie nie powoduje żadnych negatywnych konsekwencji dla kandyda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utomatyzowane podejmowanie decyzji, w tym profilowa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będzie na podstawie zebranych danych podejmować wobec Państwa decyzji w sposób zautomatyzowany, w tym decyzji będących wynikiem profilowania.</w:t>
      </w:r>
    </w:p>
    <w:sectPr>
      <w:footnotePr>
        <w:numFmt w:val="decimal"/>
      </w:footnotePr>
      <w:type w:val="nextPage"/>
      <w:pgSz w:w="11906" w:h="16838"/>
      <w:pgMar w:left="1418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6 ust. 1 lit. c RODO w związku z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y z dnia 26 czerwca 1974 r. Kodeks pracy; ustawa z dnia 21 listopada 2008 r. o pracownikach samorządowych. W przypadku stanowisk kierowniczych, również na podstawie ustawy z dnia 17 grudnia 2004 r. o odpowiedzialności za naruszenie finansów publicznych. W przypadku przetwarzania danych osobowych dotyczących niepełnosprawności – na podstawie art. 9 ust. 2 lit. b) w związku z ustawą o pracownikach samorządowych (art. 13 ust. 2b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6 ust. 1 lit. b RODO – podjęcie działań na żądanie osoby, której dane dotyczą, przed zawarciem umo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6 ust. 1 lit. a RODO – zgoda na przetwarzanie danych osob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28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ory@lodzkie.pl" TargetMode="External"/><Relationship Id="rId3" Type="http://schemas.openxmlformats.org/officeDocument/2006/relationships/hyperlink" Target="mailto:iod@lodzkie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4:00Z</dcterms:created>
  <dc:creator>Ewa Przewłoka</dc:creator>
  <dc:description/>
  <cp:keywords/>
  <dc:language>en-US</dc:language>
  <cp:lastModifiedBy>Aleksandra Sołtys</cp:lastModifiedBy>
  <cp:lastPrinted>2023-10-11T12:35:00Z</cp:lastPrinted>
  <dcterms:modified xsi:type="dcterms:W3CDTF">2025-04-10T10:15:00Z</dcterms:modified>
  <cp:revision>3</cp:revision>
  <dc:subject/>
  <dc:title>Oświadczenie</dc:title>
</cp:coreProperties>
</file>