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96875</wp:posOffset>
                </wp:positionV>
                <wp:extent cx="320040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6.85pt;mso-wrap-distance-left:9.05pt;mso-wrap-distance-right:9.05pt;mso-wrap-distance-top:0pt;mso-wrap-distance-bottom:0pt;margin-top:-3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80" w:hanging="0"/>
                        <w:jc w:val="left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ząd Marszałkowski Województwa Łódzki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 Kadr i Mająt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Zarządzania Szkoleniami i Oc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. Piłsudskiego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90-051 Łó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zgłoszenia na </w:t>
      </w:r>
      <w:r>
        <w:rPr>
          <w:rFonts w:cs="Arial" w:ascii="Arial" w:hAnsi="Arial"/>
          <w:b/>
          <w:sz w:val="20"/>
          <w:szCs w:val="20"/>
          <w:u w:val="single"/>
        </w:rPr>
        <w:t>praktykę absolwencką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rzędzie Marszałkowskim Województwa Łódz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Dane dotyczące kandy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ypełnia kandyda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5926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. Dane osobowe kandydata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i miejsce urodz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 do korespondencj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lef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5926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. Wykształcenie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uczel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dzia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erune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k studiów / Rok ukończenia szkoły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I. Wskazana przez kandydata komórka organizacyjna / wydział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1"/>
            </w:tblGrid>
            <w:tr>
              <w:trPr>
                <w:trHeight w:val="204" w:hRule="atLeast"/>
              </w:trPr>
              <w:tc>
                <w:tcPr>
                  <w:tcW w:w="8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V. Oczekiwania kandydata dotyczące programu i przebiegu praktyki</w:t>
                  </w:r>
                </w:p>
              </w:tc>
            </w:tr>
            <w:tr>
              <w:trPr>
                <w:trHeight w:val="2012" w:hRule="atLeast"/>
              </w:trPr>
              <w:tc>
                <w:tcPr>
                  <w:tcW w:w="8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. Proponowany termin i wymiar godzin praktyki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nformacja o warunkach przetwarzania danych osobowych 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 RODO) informuję, ż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ni/Pana 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owych</w:t>
      </w:r>
      <w:r>
        <w:rPr>
          <w:rFonts w:cs="Arial" w:ascii="Arial" w:hAnsi="Arial"/>
          <w:sz w:val="20"/>
          <w:szCs w:val="20"/>
        </w:rPr>
        <w:t xml:space="preserve"> jest Marszałek Województwa Łódzkiego z siedzibą w Łodzi 90-051, al. Piłsudskiego 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inspektora ochrony danych</w:t>
      </w:r>
      <w:r>
        <w:rPr>
          <w:rFonts w:cs="Arial" w:ascii="Arial" w:hAnsi="Arial"/>
          <w:sz w:val="20"/>
          <w:szCs w:val="20"/>
        </w:rPr>
        <w:t>: e-mail: iod@lodzkie.pl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krutacji na praktykę, realizacji praktyki absolwenckiej oraz wykonywania obowiązków </w:t>
        <w:br/>
        <w:t>z zakresu bezpieczeństwa i higieny pracy w Urzędzie Marszałkowskim Województwa Łódzkiego i ich dokument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danych do archiwum i wypełniania obowiązków archiwiz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ych audytów, kontroli lub postępowań wyjaśniających – o ile cele te będą powiązane z celami, o których mowa w pkt 1) i 2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bezpieczeństwa informacji i mienia Urzędu – dotyczy to monitoringu bilingów połączeń telefonicznych z telefonów służb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a organizacji pracy umożliwiającej pełne wykorzystanie czasu pracy, właściwego użytkowania udostępnionego sprzętu i oprogramowania oraz zapewnienia bezpieczeństwa systemów IT (sieci komputerowych) – dotyczy to monitoringu korzystania przez Panią/Pana ze służbowego komputera w szczególności służbowej poczty elektronicznej, aktywności na stronach internetowych, wykorzystywania na stanowiskach oprogramowania, które zostało dopuszczone do użytku w Urzędzie.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dstawą prawną przetwarzania danych osobowych są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 ustawy o pracownikach samorządowych, art. 43 ustawy o samorządzie województwa w związku z przepisami ustawy z dnia 17 lipca 2009 r. o praktykach absolwenckich, ustawa z dnia 26 czerwca 1974 roku – Kodeks Pra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b RODO – gdyż dane te są niezbędne do wykonania umowy o praktykę absolwencką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nie żąda podania innych danych niż wynikające z ww. przepisów lub niezbędne do wykonania umowy o praktykę absolwencką, gdyby jednak Pani/Pan podała/podał dobrowolnie takie dane, podstawą ich przetwarzania będzie zgoda na przetwarzanie danych osobowych dla celów rekrutacji na praktykę, realizacji praktyki absolwenckiej w Urzędzie Marszałkowskim Województwa Łódzkiego i ich dokumentacj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-28" w:hanging="35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Kategoriami odbiorców Pani/Pana danych osobowych s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uprawnione do otrzymania Pani/Pana danych na podstawie przepisów prawa (np. organy kontrol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y systemów informatycznych i usług I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40" w:right="-28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peratorzy pocztowi i kurierscy dostarczający korespondencję od Urzędu Marszałkowskiego Województwa Łódzkiego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28" w:hanging="35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Pani/Pana dane nie będą przekazywane</w:t>
      </w:r>
      <w:r>
        <w:rPr>
          <w:rFonts w:cs="Arial" w:ascii="Arial" w:hAnsi="Arial"/>
          <w:sz w:val="20"/>
          <w:szCs w:val="20"/>
        </w:rPr>
        <w:t xml:space="preserve"> do Państwa trzeciego lub organizacji międzynarodow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/Pana dane będą przechowywane</w:t>
      </w:r>
      <w:r>
        <w:rPr>
          <w:rFonts w:cs="Arial" w:ascii="Arial" w:hAnsi="Arial"/>
          <w:sz w:val="20"/>
          <w:szCs w:val="20"/>
        </w:rPr>
        <w:t xml:space="preserve"> przez okres wskazany w „J</w:t>
      </w:r>
      <w:r>
        <w:rPr>
          <w:rFonts w:cs="Arial" w:ascii="Arial" w:hAnsi="Arial"/>
          <w:bCs/>
          <w:sz w:val="20"/>
          <w:szCs w:val="20"/>
        </w:rPr>
        <w:t xml:space="preserve">ednolitym rzeczowym wykazie akt organów samorządu województwa i urzędów marszałkowskich” stanowiącym załącznik nr 4 do Rozporządzenia Prezesa Rady Ministrów </w:t>
      </w:r>
      <w:r>
        <w:rPr>
          <w:rFonts w:cs="Arial" w:ascii="Arial" w:hAnsi="Arial"/>
          <w:sz w:val="20"/>
          <w:szCs w:val="20"/>
        </w:rPr>
        <w:t xml:space="preserve">z dnia 18 stycznia 2011 r. </w:t>
        <w:br/>
      </w:r>
      <w:r>
        <w:rPr>
          <w:rFonts w:cs="Arial" w:ascii="Arial" w:hAnsi="Arial"/>
          <w:bCs/>
          <w:sz w:val="20"/>
          <w:szCs w:val="20"/>
        </w:rPr>
        <w:t xml:space="preserve">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iada Pani/Pan prawo</w:t>
      </w:r>
      <w:r>
        <w:rPr>
          <w:rFonts w:cs="Arial" w:ascii="Arial" w:hAnsi="Arial"/>
          <w:sz w:val="20"/>
          <w:szCs w:val="20"/>
        </w:rPr>
        <w:t xml:space="preserve"> do żądania dostępu do swoich danych osobowych, sporządzania ich kopii oraz prawo ich sprostowania jeżeli są niezgodne ze stanem rzeczywist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iada Pani/Pan prawo</w:t>
      </w:r>
      <w:r>
        <w:rPr>
          <w:rFonts w:cs="Arial" w:ascii="Arial" w:hAnsi="Arial"/>
          <w:sz w:val="20"/>
          <w:szCs w:val="20"/>
        </w:rPr>
        <w:t xml:space="preserve"> wniesienia skargi do organu nadzorczego zajmującego się ochroną danych osobowych gdy uzna Pani/Pan, iż przetwarzanie danych narusza przepisy ogólnego rozporządzenia o ochronie danych osobowych z dnia 27 kwietnia 2016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danie danych jest dobrowolne</w:t>
      </w:r>
      <w:r>
        <w:rPr>
          <w:rFonts w:cs="Arial" w:ascii="Arial" w:hAnsi="Arial"/>
          <w:sz w:val="20"/>
          <w:szCs w:val="20"/>
        </w:rPr>
        <w:t>, niepodanie wymaganych danych skutkuje brakiem możliwości realizacji praktyki absolwenckiej.</w:t>
      </w:r>
    </w:p>
    <w:p>
      <w:pPr>
        <w:pStyle w:val="Normal"/>
        <w:ind w:left="4956" w:right="-29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Urząd Marszałkowski Województwa Łódzkiego moich danych osobowych zawartych w dokumentach składanych w związku ze zgłoszeniem na praktykę absolwencką, dla celów rekrutacji na praktykę, realizacji praktyki absolwenckiej w Urzędzie Marszałkowskim Województwa Łódzkiego i ich dokumentacji. Zostałam/em poinformowana/-y, </w:t>
        <w:br/>
        <w:t xml:space="preserve">że niniejsza zgoda może zostać wycofana w każdym czasie poprzez przesłanie oświadczenia </w:t>
        <w:br/>
        <w:t xml:space="preserve">o wycofaniu zgody 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ze.praktyki@lodzkie.pl</w:t>
        </w:r>
      </w:hyperlink>
      <w:r>
        <w:rPr>
          <w:rFonts w:cs="Arial" w:ascii="Arial" w:hAnsi="Arial"/>
          <w:sz w:val="20"/>
          <w:szCs w:val="20"/>
        </w:rPr>
        <w:t>, wycofanie zgody nie wpływa jednak na zgodność z prawem przetwarzania, którego dokonano na podstawie tej zgody przed jej wycofaniem.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/miejscowość, data/</w:t>
        <w:tab/>
        <w:tab/>
        <w:tab/>
        <w:tab/>
        <w:tab/>
        <w:tab/>
        <w:tab/>
        <w:t>/czytelny podpi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inia kierownika komórki organizacyjnej, w której kandydat zgłosił chęć odbywania praktyk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0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dbycie praktyki w ww. terminie i wymiarze godzi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dbycie praktyki w terminie ……………… i wymiarze godzin …………….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2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ie wyrażam zgody na odbycie prakty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opiekuna praktyki wyznaczam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 oraz stanowisko)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VII. Proponowany program praktyki </w:t>
                  </w:r>
                </w:p>
              </w:tc>
            </w:tr>
            <w:tr>
              <w:trPr>
                <w:trHeight w:val="2543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ind w:firstLine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300" w:leader="none"/>
        </w:tabs>
        <w:ind w:firstLine="45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data/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45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odpis kierownika komórki organizacyjnej/</w:t>
      </w:r>
    </w:p>
    <w:p>
      <w:pPr>
        <w:pStyle w:val="Normal"/>
        <w:tabs>
          <w:tab w:val="clear" w:pos="708"/>
          <w:tab w:val="left" w:pos="3060" w:leader="none"/>
        </w:tabs>
        <w:ind w:firstLine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o wypełnieniu formularz należy przekazać do Wydziału Zarządzania Szkoleniami i Ocen (p. 806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Decyzja Dyrektora Departamentu Kadr i Majątku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yrażam zgodę na odbywanie praktyki w terminie wskazanym przez kierownika komórki organizacyjnej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rażam zgody na odbywanie prakty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tabs>
          <w:tab w:val="clear" w:pos="708"/>
          <w:tab w:val="left" w:pos="6300" w:leader="none"/>
        </w:tabs>
        <w:ind w:firstLine="45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data/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4536"/>
        <w:rPr/>
      </w:pPr>
      <w:r>
        <w:rPr>
          <w:rFonts w:cs="Arial" w:ascii="Arial" w:hAnsi="Arial"/>
          <w:sz w:val="16"/>
          <w:szCs w:val="16"/>
        </w:rPr>
        <w:t>/podpis Dyrektora Departamentu Kadr i Majątku</w:t>
      </w:r>
      <w:r>
        <w:rPr>
          <w:rFonts w:cs="Arial" w:ascii="Arial" w:hAnsi="Arial"/>
          <w:sz w:val="18"/>
          <w:szCs w:val="18"/>
        </w:rPr>
        <w:t>/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e.praktyki@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8:00Z</dcterms:created>
  <dc:creator>WawrzkoJ</dc:creator>
  <dc:description/>
  <cp:keywords/>
  <dc:language>en-US</dc:language>
  <cp:lastModifiedBy>Anna Matuszewska</cp:lastModifiedBy>
  <cp:lastPrinted>2018-05-24T12:22:00Z</cp:lastPrinted>
  <dcterms:modified xsi:type="dcterms:W3CDTF">2024-12-09T12:52:00Z</dcterms:modified>
  <cp:revision>3</cp:revision>
  <dc:subject/>
  <dc:title>Urząd Marszałkowski w Łodzi</dc:title>
</cp:coreProperties>
</file>