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96875</wp:posOffset>
                </wp:positionV>
                <wp:extent cx="324802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1.85pt;mso-wrap-distance-left:9.05pt;mso-wrap-distance-right:9.05pt;mso-wrap-distance-top:0pt;mso-wrap-distance-bottom:0pt;margin-top:-31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 Województwa Łódz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 Kadr i Mająt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Zarządzania Szkoleniami i Oc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łsudskiego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-051 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na </w:t>
      </w:r>
      <w:r>
        <w:rPr>
          <w:rFonts w:cs="Arial" w:ascii="Arial" w:hAnsi="Arial"/>
          <w:b/>
          <w:sz w:val="20"/>
          <w:szCs w:val="20"/>
          <w:u w:val="single"/>
        </w:rPr>
        <w:t>praktykę studencką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w Urzędzie Marszałkowskim Województwa Łódzki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ne dotyczące kandy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ypełnia kandyda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. Dane osobowe kandydata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miejsce urodz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do korespondencj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ef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. Wykształcenie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uczel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zia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erun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k studiów 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I. Wskazana przez kandydata komórka organizacyjna / wydział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V. Oczekiwania kandydata dotyczące programu i przebiegu praktyki</w:t>
                  </w:r>
                </w:p>
              </w:tc>
            </w:tr>
            <w:tr>
              <w:trPr>
                <w:trHeight w:val="3380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. Proponowany termin praktyki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. Proponowany wymiar godzin praktyki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Informacja o warunkach przetwarzania danych osobowych 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ni/Pana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owych</w:t>
      </w:r>
      <w:r>
        <w:rPr>
          <w:rFonts w:cs="Arial" w:ascii="Arial" w:hAnsi="Arial"/>
          <w:sz w:val="20"/>
          <w:szCs w:val="20"/>
        </w:rPr>
        <w:t xml:space="preserve"> jest Marszałek Województwa Łódzkiego z siedzibą w Łodzi 90-051, al. Piłsudskiego 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inspektora ochrony danych</w:t>
      </w:r>
      <w:r>
        <w:rPr>
          <w:rFonts w:cs="Arial" w:ascii="Arial" w:hAnsi="Arial"/>
          <w:sz w:val="20"/>
          <w:szCs w:val="20"/>
        </w:rPr>
        <w:t>: e-mail: iod@lodzkie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krutacji na praktykę, realizacji praktyki studenckiej oraz wykonywania obowiązków </w:t>
        <w:br/>
        <w:t>z zakresu bezpieczeństwa i higieny pracy w Urzędzie Marszałkowskim Województwa Łódzkiego i ich dokument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danych do archiwum i wypełniania obowiązków archiwiz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onych audytów, kontroli lub postępowań wyjaśniających – o ile cele te będą powiązane </w:t>
        <w:br/>
        <w:t>z celami, o których mowa w pkt 1) i 2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bezpieczeństwa informacji i mienia Urzędu – dotyczy to monitoringu bilingów połączeń telefonicznych z telefonów służb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organizacji pracy umożliwiającej pełne wykorzystanie czasu pracy, właściwego użytkowania udostępnionego sprzętu i oprogramowania oraz zapewnienia bezpieczeństwa systemów IT (sieci komputerowych) – dotyczy to monitoringu korzystania przez Panią/Pana ze służbowego komputera w szczególności służbowej poczty elektronicznej, aktywności na stronach internetowych, wykorzystywania na stanowiskach oprogramowania, które zostało dopuszczone do użytku w Urzędzie.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stawą prawną przetwarzania danych osobowych jest wyrażona przez Panią/Pana zgoda na przetwarzanie Pani/Pana danych osobowych dla celów rekrutacji na praktykę, realizacji praktyki studenckiej w Urzędzie Marszałkowskim Województwa Łódzkiego </w:t>
        <w:br/>
        <w:t>i ich dokumentac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Kategoriami odbiorców Pani/Pana danych osobowych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right="-28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y uprawnione do otrzymania Pani/Pana danych na podstawie przepisów prawa </w:t>
        <w:br/>
        <w:t>(np. organy kontrol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y systemów informatycznych i usług I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zy pocztowi i kurierscy dostarczający korespondencję od Urzędu Marszałkowskiego Województwa Łódz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Pani/Pana dane nie będą przekazywane</w:t>
      </w:r>
      <w:r>
        <w:rPr>
          <w:rFonts w:cs="Arial" w:ascii="Arial" w:hAnsi="Arial"/>
          <w:sz w:val="20"/>
          <w:szCs w:val="20"/>
        </w:rPr>
        <w:t xml:space="preserve"> do Państwa trzeciego lub organizacji międzynarod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będą przechowywane</w:t>
      </w:r>
      <w:r>
        <w:rPr>
          <w:rFonts w:cs="Arial" w:ascii="Arial" w:hAnsi="Arial"/>
          <w:sz w:val="20"/>
          <w:szCs w:val="20"/>
        </w:rPr>
        <w:t xml:space="preserve"> przez okres wskazany w „J</w:t>
      </w:r>
      <w:r>
        <w:rPr>
          <w:rFonts w:cs="Arial" w:ascii="Arial" w:hAnsi="Arial"/>
          <w:bCs/>
          <w:sz w:val="20"/>
          <w:szCs w:val="20"/>
        </w:rPr>
        <w:t xml:space="preserve">ednolitym rzeczowym wykazie akt organów samorządu województwa i urzędów marszałkowskich” stanowiącym załącznik nr 4 do Rozporządzenia Prezesa Rady Ministrów </w:t>
      </w:r>
      <w:r>
        <w:rPr>
          <w:rFonts w:cs="Arial" w:ascii="Arial" w:hAnsi="Arial"/>
          <w:sz w:val="20"/>
          <w:szCs w:val="20"/>
        </w:rPr>
        <w:t xml:space="preserve">z dnia 18 stycznia 2011 r. </w:t>
        <w:br/>
      </w:r>
      <w:r>
        <w:rPr>
          <w:rFonts w:cs="Arial" w:ascii="Arial" w:hAnsi="Arial"/>
          <w:bCs/>
          <w:sz w:val="20"/>
          <w:szCs w:val="20"/>
        </w:rPr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do żądania dostępu do swoich danych osobowych, sporządzania ich kopii oraz prawo ich sprostowania jeżeli są niezgodne ze stanem rzeczywist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wniesienia skargi do organu nadzorczego zajmującego się ochroną danych osobowych gdy uzna Pani/Pan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danych jest dobrowolne</w:t>
      </w:r>
      <w:r>
        <w:rPr>
          <w:rFonts w:cs="Arial" w:ascii="Arial" w:hAnsi="Arial"/>
          <w:sz w:val="20"/>
          <w:szCs w:val="20"/>
        </w:rPr>
        <w:t>, niepodanie wymaganych danych skutkuje brakiem możliwości realizacji praktyki studenc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Urząd Marszałkowski Województwa Łódzkiego moich danych osobowych zawartych w dokumentach składanych w związku ze zgłoszeniem na praktykę studencką, dla celów rekrutacji na praktykę, realizacji praktyki studenckiej w Urzędzie Marszałkowskim Województwa Łódzkiego i ich dokumentacji,  Zostałam/em poinformowana/-y, że niniejsza zgoda może zostać wycofana w każdym czasie poprzez przesłanie oświadczenia o wycofaniu zgody </w:t>
        <w:br/>
        <w:t xml:space="preserve">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ze.praktyki@lodzkie.pl</w:t>
        </w:r>
      </w:hyperlink>
      <w:r>
        <w:rPr>
          <w:rFonts w:cs="Arial" w:ascii="Arial" w:hAnsi="Arial"/>
          <w:sz w:val="20"/>
          <w:szCs w:val="20"/>
        </w:rPr>
        <w:t xml:space="preserve">, wycofanie zgody nie wpływa jednak na zgodność </w:t>
        <w:br/>
        <w:t>z prawem przetwarzania, którego dokonano na podstawie tej zgody przed jej wycofan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miejscowość, data/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czytelny 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29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4956" w:right="-29"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nia kierownika komórki organizacyjnej, w której kandydat zgłosił chęć odbywania prakty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1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567" w:firstLine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ww. terminie i wymiarze godzi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terminie ………….……...… i wymiarze godzin 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-0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 wyrażam zgody na odbyc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opiekuna praktyki wyznaczam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(imię i nazwisko oraz stanowisko)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kierownika komórki organizacyjnej/</w:t>
      </w:r>
    </w:p>
    <w:p>
      <w:pPr>
        <w:pStyle w:val="Normal"/>
        <w:tabs>
          <w:tab w:val="clear" w:pos="708"/>
          <w:tab w:val="left" w:pos="3060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o wypełnieniu formularz należy przekazać do Wydziału Zarządzania Szkoleniami i Majątku (p. 806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yzja Dyrektora Departamentu Kadr i Majątk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6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yrażam zgodę na odbywanie praktyki w terminie wskazanym przez kierownika komórki organizacyjnej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8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rażam zgody na odbywan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45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tabs>
          <w:tab w:val="clear" w:pos="708"/>
          <w:tab w:val="left" w:pos="3060" w:leader="none"/>
        </w:tabs>
        <w:ind w:right="-288" w:firstLine="4536"/>
        <w:rPr/>
      </w:pPr>
      <w:r>
        <w:rPr>
          <w:rFonts w:cs="Arial" w:ascii="Arial" w:hAnsi="Arial"/>
          <w:sz w:val="18"/>
          <w:szCs w:val="18"/>
        </w:rPr>
        <w:t>/podpis Dyrektora Departamentu Kadr i Majątku/</w:t>
      </w:r>
    </w:p>
    <w:sectPr>
      <w:type w:val="nextPage"/>
      <w:pgSz w:w="11906" w:h="16838"/>
      <w:pgMar w:left="1417" w:right="141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.praktyki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7:00Z</dcterms:created>
  <dc:creator>WawrzkoJ</dc:creator>
  <dc:description/>
  <cp:keywords/>
  <dc:language>en-US</dc:language>
  <cp:lastModifiedBy>Anna Matuszewska</cp:lastModifiedBy>
  <cp:lastPrinted>2018-05-24T12:21:00Z</cp:lastPrinted>
  <dcterms:modified xsi:type="dcterms:W3CDTF">2024-12-09T12:53:00Z</dcterms:modified>
  <cp:revision>3</cp:revision>
  <dc:subject/>
  <dc:title>Urząd Marszałkowski w Łodzi</dc:title>
</cp:coreProperties>
</file>