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>Załącznik do Obwieszczenia Dyrektora Regionalnego Zarządu Gospodarki Wodnej w Warszawie o sporządzeniu projektu warunków korzystania z wód regionu wodnego Środkowej Wis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FORMULARZ SKŁADANIA WNIOSKÓW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wniosków:</w:t>
      </w:r>
      <w:r>
        <w:rPr>
          <w:rFonts w:cs="Times New Roman" w:ascii="Times New Roman" w:hAnsi="Times New Roman"/>
          <w:sz w:val="24"/>
          <w:szCs w:val="24"/>
        </w:rPr>
        <w:t xml:space="preserve"> 2 stycznia 2013 r. - 23 stycznia 2013 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 składnia wniosków:</w:t>
      </w:r>
      <w:r>
        <w:rPr>
          <w:rFonts w:cs="Times New Roman" w:ascii="Times New Roman" w:hAnsi="Times New Roman"/>
          <w:sz w:val="24"/>
          <w:szCs w:val="24"/>
        </w:rPr>
        <w:t xml:space="preserve"> w formie pisemnej na adres: Regionalny Zarząd Gospodarki Wodnej w Warszawie, ul. Zarzecze 13B, 03-194 Warszawa, osobiście w siedzibie RZGW w Warszawie lub na adres e-mail: warunki@warszawa.rzgw.gov.pl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 ZGŁASZAJĄCEGO WNIOSKI/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/instytucji/osoby prywatnej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ża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 podkreśli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rzą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ja samorząd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ka komuna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ctw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odne (hydroenergetyka, żeglug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usługi/hand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/nau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e pozarząd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)……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rywatna</w:t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/instytucj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nie dotyczy osób prywatnych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/fax. organizacji/instytucj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nie dotyczy osób prywatnych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 zgłaszającego wniosek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gminy, starostwa, województwa, którego dotyczą zgłaszane 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w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NE WNIO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órego zakresu tematycznego dotyczą składne wniosk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ściwe podkreś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noza oddziaływania na środowisk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rozporządzenia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)………………………………………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wniosek/uwag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zgłaszanego wniosku/uwag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nioski/uwag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16"/>
          <w:szCs w:val="16"/>
        </w:rPr>
        <w:t>Niniejszym wyrażam zgodę na przetwarzanie podanych wyżej moich danych osobowych przez Regionalny  Zarządu  Gospodarki Wodnej w Warszawie  z siedzibą przy ul. Zarzecze 13B, 03-194 Warszawa w celach konsultacji społecznych projektów  ww. dokumentów, zgodnie z ustawą  z dnia 29 sierpnia 1997 r. o ochronie danych osobowych (</w:t>
      </w:r>
      <w:r>
        <w:rPr>
          <w:bCs/>
          <w:color w:val="000000"/>
          <w:sz w:val="16"/>
          <w:szCs w:val="16"/>
        </w:rPr>
        <w:t xml:space="preserve">Dz.U.02.101.926 z późn. zm.) </w:t>
      </w:r>
    </w:p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AK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color w:val="000000"/>
          <w:sz w:val="16"/>
          <w:szCs w:val="16"/>
        </w:rPr>
        <w:t xml:space="preserve"> NIE  (proszę  zaznaczyć odpowiednią kratkę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Wniosek do pobrania ze strony internetowej: </w:t>
      </w:r>
      <w:hyperlink r:id="rId2">
        <w:r>
          <w:rPr>
            <w:rStyle w:val="InternetLink"/>
            <w:rFonts w:cs="Calibri"/>
          </w:rPr>
          <w:t>www.warszawa.rzgw.gov.pl</w:t>
        </w:r>
      </w:hyperlink>
      <w:r>
        <w:rPr/>
        <w:t xml:space="preserve"> zakładka Konsultacje społeczne – Konsultacje pozostałe – Warunki korzystania z wó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rzg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1:00Z</dcterms:created>
  <dc:creator>azmuda</dc:creator>
  <dc:description/>
  <cp:keywords/>
  <dc:language>en-US</dc:language>
  <cp:lastModifiedBy>Marta</cp:lastModifiedBy>
  <cp:lastPrinted>2012-12-24T09:27:00Z</cp:lastPrinted>
  <dcterms:modified xsi:type="dcterms:W3CDTF">2012-12-24T11:06:00Z</dcterms:modified>
  <cp:revision>5</cp:revision>
  <dc:subject/>
  <dc:title>Załącznik do Obwieszczenia Dyrektora Regionalnego Zarządu Gospodarki Wodnej w Krakowie o przystąpieniu do sporządzania projektu warunków korzystania z wód regionu wodnego</dc:title>
</cp:coreProperties>
</file>